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s the source and executable files for my qua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including a simple demo program, a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Users Journal, August 1992. 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th V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#1 Box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Stroudsburg, PA 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17)223-8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 quadcode is a hierarchical data structur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graphical areas.  They make it easy and fast to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boundaries to their interiors, which is quit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han it sounds.  The demo supplied demonst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by displaying a familiar territory and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cursor over the display.  Every time the cursor is mov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atus box at the upper-left corner of the display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whether the cursor is inside or outside of th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interrogating the entire quadcode lis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graphical shorcuts, to prove that quadcodes are inde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under Windows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qcd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-line options on the Windows vers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ggle quadcode shrinkage with the Options menu.  The shr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rinks the size of each quadcode before it is display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between quadcodes can be easily s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a display option, and has no effect on the 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dco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 under DOS, you must have the *.BGI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or in a directory nam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GIDIR)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d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ype 'qcdemod -n' to plot without quadcode shrin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to exit, or press 's' to toggle the cursor sp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contents of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.doc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   Makefile to compile the EXE's using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cpp               Quadcode cla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h                 Quadcode &amp; regio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g.cpp            Region cla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d.cpp          Demo program source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d.exe          Demo program executable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cpp          Demo program sourc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h            Header file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exe          Demo program executab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rc           Resource file for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mow.def          Windows definition file for QCD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ncl.cpp          Used to precompile Windows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.bgi              Borland Graphic Interface file (used by QCDe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bgi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bgi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514.bgi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70.bgi               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